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3.201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униципального этапа открытых Всероссийских соревнований по шахматам «Белая Ладья» среди команд общеобразовательных учреждений города Армянск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523" w:hRule="atLeast"/>
        </w:trPr>
        <w:tc>
          <w:tcPr>
            <w:tcW w:w="9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9 ч.1 ст.16 Федерального закона от 06.10.2003                       № 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 818,администрация города Армянка Республики Кр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униципальный этап открытых Всероссийских соревнований по шахматам «Белая Ладья» среди команд общеобразовательных учреждений города Армянска 05.03.2019 года в 15-30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муниципального этапа открытых Всероссийских соревнований по шахматам «Белая Ладья» среди команд общеобразовательных учреждений (приложение№1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МБУДО «ДЮСШ» города Армянска (Копылов С.В) ответственным за подготовку и прове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этапа открытых Всероссийских соревнований по шахматам «Белая Ладья» среди команд общеобразовательных учреждений города Армянска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оставить зал для проведения муниципального этапа открытых Всероссийских соревнований по шахматам «Белая Ладья» среди команд общеобразовательных учреждений города Армянска.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Направить команды общеобразовательных учреждений для участия в муниципальном этапе открытых Всероссийских соревнований по шахматам «Белая Ладья» среди команд общеобразовательных учреждений города Армянска.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тору по делам семьи, молодёжи, физической культуры и спорта администрации города Армянска (Мельник С.Н):</w:t>
      </w:r>
    </w:p>
    <w:p>
      <w:pPr>
        <w:pStyle w:val="NoSpacing"/>
        <w:widowControl w:val="false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оставить наградную атрибутику победителям и призёрам муниципального этапа открытых Всероссийских соревнований по шахматам «Белая Ладья» среди команд общеобразовательных учреждений (кубки, медали, грамоты)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делу бухгалтерского учёта и отчётности администрации города 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мянска (Абраменко О.Г.) осуществить финансирование мероприятий в пределах утверждённых лимитов бюджетных обязательств и кассового плана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постановления возложить на заместителя 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Мироненко Э.А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В.А. Телиженко</w:t>
      </w:r>
    </w:p>
    <w:p>
      <w:pPr>
        <w:sectPr>
          <w:type w:val="nextPage"/>
          <w:pgSz w:w="11906" w:h="16838"/>
          <w:pgMar w:left="1701" w:right="56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Acer - 8</cp:lastModifiedBy>
  <cp:lastPrinted>2019-02-28T11:42:00Z</cp:lastPrinted>
  <dcterms:modified xsi:type="dcterms:W3CDTF">2019-03-19T06:29:00Z</dcterms:modified>
  <cp:revision>97</cp:revision>
  <dc:subject/>
  <dc:title/>
</cp:coreProperties>
</file>